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7.2022  №  18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Ростовкинского сельского поселения от 27.12.2012 № 44 «Об оплате труда муниципальных служащих муниципальной службы Ростовкинского сельского поселения Омского муниципального района Омской области»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 Федеральным законом от 02.03.2007г. № 25-ФЗ «О муниципальной службе в Российской Федерации», Законом Омской области  от 23.11.2007г.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1. Внести в решение Совета Ростовкинского сельского поселения от 27.12.2012 № 44 </w:t>
      </w:r>
      <w:r>
        <w:rPr>
          <w:szCs w:val="28"/>
        </w:rPr>
        <w:t>«Об оплате труда муниципальных служащих муниципальной службы Ростовкинского сельского поселения Омского муниципального района Омской области» (далее – Положение) (в ред. от 03.02.2014 № 03, от 30.12.2015 № 40, в ред. от 17.12.2018 № 43, от 31.01.2022 № 4)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  <w:t>1.1. Подпункт 7 пункта 17 Положения изложить в следующей редакции:</w:t>
      </w:r>
    </w:p>
    <w:p>
      <w:pPr>
        <w:pStyle w:val="TextBody"/>
        <w:ind w:firstLine="540"/>
        <w:jc w:val="both"/>
        <w:rPr/>
      </w:pPr>
      <w:r>
        <w:rPr/>
        <w:t>«7) ежемесячных процентных надбавок к должностному окладу муниципального служащего, допущенного к государственной тайне на постоянной основе, исходя из фактически установленного размера, но не выше двадцати пяти сотых должностного оклада;».</w:t>
      </w:r>
    </w:p>
    <w:p>
      <w:pPr>
        <w:pStyle w:val="Normal"/>
        <w:ind w:firstLine="567"/>
        <w:jc w:val="both"/>
        <w:rPr/>
      </w:pPr>
      <w:r>
        <w:rPr/>
        <w:t>2. Н</w:t>
      </w:r>
      <w:r>
        <w:rPr>
          <w:szCs w:val="28"/>
        </w:rPr>
        <w:t>астоящее решение вступают в силу с момента его официального опубликования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>Глава Ростовкинского</w:t>
      </w:r>
    </w:p>
    <w:p>
      <w:pPr>
        <w:pStyle w:val="TextBody"/>
        <w:rPr/>
      </w:pPr>
      <w:r>
        <w:rPr/>
        <w:t>сельского поселения                                                                      О.Б. По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</w:t>
      </w:r>
    </w:p>
    <w:p>
      <w:pPr>
        <w:pStyle w:val="TextBody"/>
        <w:rPr/>
      </w:pPr>
      <w:r>
        <w:rPr/>
        <w:t>Ростовкинского сельского поселения                                          А.М. Карпец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7:00Z</dcterms:created>
  <dc:creator>Вистунова В.Д.</dc:creator>
  <dc:description/>
  <cp:keywords/>
  <dc:language>en-US</dc:language>
  <cp:lastModifiedBy>user</cp:lastModifiedBy>
  <cp:lastPrinted>2022-07-28T16:05:00Z</cp:lastPrinted>
  <dcterms:modified xsi:type="dcterms:W3CDTF">2022-07-29T04:04:00Z</dcterms:modified>
  <cp:revision>24</cp:revision>
  <dc:subject/>
  <dc:title>Положение о ден.содержании мун.служащих</dc:title>
</cp:coreProperties>
</file>